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y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4760</wp:posOffset>
            </wp:positionH>
            <wp:positionV relativeFrom="paragraph">
              <wp:posOffset>2603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19300</wp:posOffset>
            </wp:positionH>
            <wp:positionV relativeFrom="paragraph">
              <wp:posOffset>145415</wp:posOffset>
            </wp:positionV>
            <wp:extent cx="723900" cy="723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835</wp:posOffset>
            </wp:positionH>
            <wp:positionV relativeFrom="paragraph">
              <wp:posOffset>126365</wp:posOffset>
            </wp:positionV>
            <wp:extent cx="582930" cy="870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3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376555</wp:posOffset>
                  </wp:positionV>
                  <wp:extent cx="601980" cy="8661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94310</wp:posOffset>
                      </wp:positionV>
                      <wp:extent cx="270510" cy="125730"/>
                      <wp:effectExtent l="5080" t="11430" r="825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5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16230</wp:posOffset>
                  </wp:positionV>
                  <wp:extent cx="922020" cy="50673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346075</wp:posOffset>
                  </wp:positionV>
                  <wp:extent cx="1013460" cy="101346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2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1140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8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24460</wp:posOffset>
                  </wp:positionV>
                  <wp:extent cx="657860" cy="67500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20675</wp:posOffset>
                  </wp:positionV>
                  <wp:extent cx="662940" cy="117348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7830</wp:posOffset>
                      </wp:positionV>
                      <wp:extent cx="270510" cy="125730"/>
                      <wp:effectExtent l="12065" t="5080" r="1143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9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09855" distR="88265" simplePos="0" locked="0" layoutInCell="1" allowOverlap="1" relativeHeight="1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42875</wp:posOffset>
                      </wp:positionV>
                      <wp:extent cx="270510" cy="125730"/>
                      <wp:effectExtent l="0" t="56515" r="0" b="342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pt;margin-top:11.25pt;width:21.25pt;height:9.85pt;mso-wrap-style:none;v-text-anchor:middle;rotation:41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390525</wp:posOffset>
                  </wp:positionV>
                  <wp:extent cx="952500" cy="73215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0160</wp:posOffset>
                  </wp:positionV>
                  <wp:extent cx="1051560" cy="38925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3360</wp:posOffset>
                      </wp:positionV>
                      <wp:extent cx="270510" cy="125730"/>
                      <wp:effectExtent l="5080" t="11430" r="825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3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1270</wp:posOffset>
                        </wp:positionV>
                        <wp:extent cx="502920" cy="2423160"/>
                        <wp:effectExtent l="862965" t="0" r="635" b="1270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0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188595</wp:posOffset>
                  </wp:positionV>
                  <wp:extent cx="708660" cy="100584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9075</wp:posOffset>
                      </wp:positionV>
                      <wp:extent cx="270510" cy="125730"/>
                      <wp:effectExtent l="5080" t="11430" r="825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7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y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2860</wp:posOffset>
            </wp:positionH>
            <wp:positionV relativeFrom="paragraph">
              <wp:posOffset>26035</wp:posOffset>
            </wp:positionV>
            <wp:extent cx="330835" cy="20002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lune – tube – luge –  bulle – jupe – parachute – plume – fusée – gr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04060</wp:posOffset>
            </wp:positionH>
            <wp:positionV relativeFrom="paragraph">
              <wp:posOffset>165100</wp:posOffset>
            </wp:positionV>
            <wp:extent cx="723900" cy="7239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50595</wp:posOffset>
            </wp:positionH>
            <wp:positionV relativeFrom="paragraph">
              <wp:posOffset>100330</wp:posOffset>
            </wp:positionV>
            <wp:extent cx="582930" cy="87058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376555</wp:posOffset>
                  </wp:positionV>
                  <wp:extent cx="601980" cy="86614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94310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5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16230</wp:posOffset>
                  </wp:positionV>
                  <wp:extent cx="922020" cy="50673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346075</wp:posOffset>
                  </wp:positionV>
                  <wp:extent cx="1013460" cy="101346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2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1140</wp:posOffset>
                      </wp:positionV>
                      <wp:extent cx="270510" cy="125730"/>
                      <wp:effectExtent l="5080" t="11430" r="825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8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24460</wp:posOffset>
                  </wp:positionV>
                  <wp:extent cx="657860" cy="675005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20675</wp:posOffset>
                  </wp:positionV>
                  <wp:extent cx="662940" cy="1173480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7830</wp:posOffset>
                      </wp:positionV>
                      <wp:extent cx="270510" cy="125730"/>
                      <wp:effectExtent l="12065" t="5080" r="1143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9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09855" distR="88265" simplePos="0" locked="0" layoutInCell="1" allowOverlap="1" relativeHeight="4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42875</wp:posOffset>
                      </wp:positionV>
                      <wp:extent cx="270510" cy="125730"/>
                      <wp:effectExtent l="0" t="56515" r="0" b="342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pt;margin-top:11.25pt;width:21.25pt;height:9.85pt;mso-wrap-style:none;v-text-anchor:middle;rotation:41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390525</wp:posOffset>
                  </wp:positionV>
                  <wp:extent cx="952500" cy="732155"/>
                  <wp:effectExtent l="0" t="0" r="0" b="0"/>
                  <wp:wrapNone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0160</wp:posOffset>
                  </wp:positionV>
                  <wp:extent cx="1051560" cy="389255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3360</wp:posOffset>
                      </wp:positionV>
                      <wp:extent cx="270510" cy="125730"/>
                      <wp:effectExtent l="5080" t="11430" r="8255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6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1270</wp:posOffset>
                        </wp:positionV>
                        <wp:extent cx="502920" cy="2423160"/>
                        <wp:effectExtent l="862965" t="0" r="635" b="1270"/>
                        <wp:wrapNone/>
                        <wp:docPr id="5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0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188595</wp:posOffset>
                  </wp:positionV>
                  <wp:extent cx="708660" cy="1005840"/>
                  <wp:effectExtent l="0" t="0" r="0" b="0"/>
                  <wp:wrapNone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9075</wp:posOffset>
                      </wp:positionV>
                      <wp:extent cx="270510" cy="125730"/>
                      <wp:effectExtent l="5080" t="11430" r="8255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7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y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32860</wp:posOffset>
            </wp:positionH>
            <wp:positionV relativeFrom="paragraph">
              <wp:posOffset>26035</wp:posOffset>
            </wp:positionV>
            <wp:extent cx="330835" cy="20002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19300</wp:posOffset>
            </wp:positionH>
            <wp:positionV relativeFrom="paragraph">
              <wp:posOffset>145415</wp:posOffset>
            </wp:positionV>
            <wp:extent cx="723900" cy="7239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65835</wp:posOffset>
            </wp:positionH>
            <wp:positionV relativeFrom="paragraph">
              <wp:posOffset>126365</wp:posOffset>
            </wp:positionV>
            <wp:extent cx="582930" cy="870585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376555</wp:posOffset>
                  </wp:positionV>
                  <wp:extent cx="601980" cy="866140"/>
                  <wp:effectExtent l="0" t="0" r="0" b="0"/>
                  <wp:wrapNone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94310</wp:posOffset>
                      </wp:positionV>
                      <wp:extent cx="270510" cy="125730"/>
                      <wp:effectExtent l="5080" t="11430" r="825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5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16230</wp:posOffset>
                  </wp:positionV>
                  <wp:extent cx="922020" cy="506730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469265</wp:posOffset>
                  </wp:positionH>
                  <wp:positionV relativeFrom="paragraph">
                    <wp:posOffset>346075</wp:posOffset>
                  </wp:positionV>
                  <wp:extent cx="1013460" cy="1013460"/>
                  <wp:effectExtent l="0" t="0" r="0" b="0"/>
                  <wp:wrapNone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2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1140</wp:posOffset>
                      </wp:positionV>
                      <wp:extent cx="270510" cy="125730"/>
                      <wp:effectExtent l="5080" t="11430" r="8255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8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24460</wp:posOffset>
                  </wp:positionV>
                  <wp:extent cx="657860" cy="675005"/>
                  <wp:effectExtent l="0" t="0" r="0" b="0"/>
                  <wp:wrapNone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320675</wp:posOffset>
                  </wp:positionV>
                  <wp:extent cx="662940" cy="1173480"/>
                  <wp:effectExtent l="0" t="0" r="0" b="0"/>
                  <wp:wrapNone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7830</wp:posOffset>
                      </wp:positionV>
                      <wp:extent cx="270510" cy="125730"/>
                      <wp:effectExtent l="12065" t="5080" r="11430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9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09855" distR="88265" simplePos="0" locked="0" layoutInCell="1" allowOverlap="1" relativeHeight="6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42875</wp:posOffset>
                      </wp:positionV>
                      <wp:extent cx="270510" cy="125730"/>
                      <wp:effectExtent l="0" t="56515" r="0" b="342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52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pt;margin-top:11.25pt;width:21.25pt;height:9.85pt;mso-wrap-style:none;v-text-anchor:middle;rotation:41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390525</wp:posOffset>
                  </wp:positionV>
                  <wp:extent cx="952500" cy="732155"/>
                  <wp:effectExtent l="0" t="0" r="0" b="0"/>
                  <wp:wrapNone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10160</wp:posOffset>
                  </wp:positionV>
                  <wp:extent cx="1051560" cy="389255"/>
                  <wp:effectExtent l="0" t="0" r="0" b="0"/>
                  <wp:wrapNone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3360</wp:posOffset>
                      </wp:positionV>
                      <wp:extent cx="270510" cy="125730"/>
                      <wp:effectExtent l="5080" t="11430" r="8255" b="120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39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1270</wp:posOffset>
                        </wp:positionV>
                        <wp:extent cx="502920" cy="2423160"/>
                        <wp:effectExtent l="862965" t="0" r="635" b="1270"/>
                        <wp:wrapNone/>
                        <wp:docPr id="7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0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88620</wp:posOffset>
                  </wp:positionH>
                  <wp:positionV relativeFrom="paragraph">
                    <wp:posOffset>188595</wp:posOffset>
                  </wp:positionV>
                  <wp:extent cx="708660" cy="1005840"/>
                  <wp:effectExtent l="0" t="0" r="0" b="0"/>
                  <wp:wrapNone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9075</wp:posOffset>
                      </wp:positionV>
                      <wp:extent cx="270510" cy="125730"/>
                      <wp:effectExtent l="5080" t="11430" r="8255" b="120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7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image" Target="media/image1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yperlink" Target="http://www.i-profs.fr/ce1/ce1-fiche-conjugaison.php" TargetMode="External"/><Relationship Id="rId39" Type="http://schemas.openxmlformats.org/officeDocument/2006/relationships/hyperlink" Target="http://www.i-profs.fr/ce1/ce1-fiche-conjugaison.php" TargetMode="External"/><Relationship Id="rId40" Type="http://schemas.openxmlformats.org/officeDocument/2006/relationships/image" Target="media/image1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0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3T17:10:00Z</dcterms:modified>
  <cp:revision>8</cp:revision>
  <dc:subject/>
  <dc:title>Nom :  ……………………</dc:title>
</cp:coreProperties>
</file>